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w w:val="90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届徐州科技论坛重点单位征文任务分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498"/>
        <w:gridCol w:w="3048"/>
        <w:gridCol w:w="1460"/>
      </w:tblGrid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单　　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数量（篇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单　　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数量（篇）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办单位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0"/>
                <w:sz w:val="28"/>
                <w:szCs w:val="28"/>
              </w:rPr>
              <w:t>小计</w:t>
            </w:r>
            <w:r>
              <w:rPr>
                <w:rFonts w:cs="宋体" w:ascii="宋体" w:hAnsi="宋体"/>
                <w:b/>
                <w:w w:val="90"/>
                <w:sz w:val="28"/>
                <w:szCs w:val="28"/>
              </w:rPr>
              <w:t>:6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徐州经济开发区管委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市委政策研究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市科技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市农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级学会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20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市农学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市土地学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市水资源研究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市风景园林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市地理学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市发明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市环境学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市生态健康学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市信息管理学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学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驻徐高校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小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8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矿业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徐州建筑职业技术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徐州工业职业技术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工程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广播电视大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州医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徐州生物工程高职学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县区科协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计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丰县科学技术协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沛县科学技术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铜山区科学技术协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睢宁县科学技术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沂市科协技术协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邳州市科学技术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汪区科协技术协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龙区科学技术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鼓楼区科协技术协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山区科学技术协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     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25</w:t>
            </w:r>
          </w:p>
        </w:tc>
      </w:tr>
      <w:tr>
        <w:trPr>
          <w:trHeight w:val="650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说明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: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请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前将论文报送市科协学会部。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1"/>
                  <w:szCs w:val="21"/>
                </w:rPr>
                <w:t>xzkxxhb@126.com</w:t>
              </w:r>
            </w:hyperlink>
            <w:r>
              <w:rPr>
                <w:rFonts w:eastAsia="仿宋_GB2312" w:ascii="仿宋_GB2312" w:hAnsi="仿宋_GB2312"/>
                <w:sz w:val="21"/>
                <w:szCs w:val="21"/>
              </w:rPr>
              <w:t>,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话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856964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153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kxxh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59:00Z</dcterms:created>
  <dc:creator>MS USER</dc:creator>
  <dc:description/>
  <dc:language>en-US</dc:language>
  <cp:lastModifiedBy>MS USER</cp:lastModifiedBy>
  <dcterms:modified xsi:type="dcterms:W3CDTF">2012-07-13T08:07:00Z</dcterms:modified>
  <cp:revision>13</cp:revision>
  <dc:subject/>
  <dc:title>徐科协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