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企业院士工作站建设观摩活动回执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2"/>
        <w:gridCol w:w="2265"/>
        <w:gridCol w:w="22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ind w:right="-261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称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9" w:leader="none"/>
              </w:tabs>
              <w:ind w:right="-156" w:hanging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执请发到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zkxqyx@126.com</w:t>
        </w:r>
      </w:hyperlink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qy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9:00Z</dcterms:created>
  <dc:creator>MS USER</dc:creator>
  <dc:description/>
  <dc:language>en-US</dc:language>
  <cp:lastModifiedBy>MS USER</cp:lastModifiedBy>
  <dcterms:modified xsi:type="dcterms:W3CDTF">2012-10-31T02:28:16Z</dcterms:modified>
  <cp:revision>8</cp:revision>
  <dc:subject/>
  <dc:title>徐科协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