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</w:rPr>
        <w:t>县（市）区科协</w:t>
      </w:r>
      <w:r>
        <w:rPr>
          <w:rFonts w:ascii="宋体" w:hAnsi="宋体" w:cs="宋体"/>
          <w:b/>
          <w:bCs/>
          <w:sz w:val="36"/>
          <w:lang w:eastAsia="zh-CN"/>
        </w:rPr>
        <w:t>目标责任</w:t>
      </w:r>
      <w:r>
        <w:rPr>
          <w:rFonts w:ascii="宋体" w:hAnsi="宋体" w:cs="宋体"/>
          <w:b/>
          <w:bCs/>
          <w:sz w:val="36"/>
        </w:rPr>
        <w:t>考核办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完善我市科协系统工作管理体系，规范县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区科协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目标责任考核</w:t>
      </w:r>
      <w:r>
        <w:rPr>
          <w:rFonts w:ascii="仿宋_GB2312" w:hAnsi="仿宋_GB2312" w:eastAsia="仿宋_GB2312"/>
          <w:sz w:val="30"/>
          <w:szCs w:val="30"/>
        </w:rPr>
        <w:t>工作，提升科协组织</w:t>
      </w:r>
      <w:r>
        <w:rPr>
          <w:rFonts w:ascii="仿宋_GB2312" w:hAnsi="仿宋_GB2312" w:eastAsia="仿宋_GB2312"/>
          <w:sz w:val="30"/>
          <w:szCs w:val="30"/>
          <w:lang w:eastAsia="zh-CN"/>
        </w:rPr>
        <w:t>“三服务一加强”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lang w:eastAsia="zh-CN"/>
        </w:rPr>
        <w:t>形象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lang w:eastAsia="zh-CN"/>
        </w:rPr>
        <w:t>能力</w:t>
      </w:r>
      <w:r>
        <w:rPr>
          <w:rFonts w:ascii="仿宋_GB2312" w:hAnsi="仿宋_GB2312" w:eastAsia="仿宋_GB2312"/>
          <w:sz w:val="30"/>
          <w:szCs w:val="30"/>
        </w:rPr>
        <w:t>，形成创新创优、争先进位、争创一流的良好局面，特制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年度县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区科协</w:t>
      </w:r>
      <w:r>
        <w:rPr>
          <w:rFonts w:ascii="仿宋_GB2312" w:hAnsi="仿宋_GB2312" w:eastAsia="仿宋_GB2312"/>
          <w:sz w:val="30"/>
          <w:szCs w:val="30"/>
          <w:lang w:eastAsia="zh-CN"/>
        </w:rPr>
        <w:t>目标责任</w:t>
      </w:r>
      <w:r>
        <w:rPr>
          <w:rFonts w:ascii="仿宋_GB2312" w:hAnsi="仿宋_GB2312" w:eastAsia="仿宋_GB2312"/>
          <w:sz w:val="30"/>
          <w:szCs w:val="30"/>
        </w:rPr>
        <w:t>考核</w:t>
      </w:r>
      <w:r>
        <w:rPr>
          <w:rFonts w:ascii="仿宋_GB2312" w:hAnsi="仿宋_GB2312" w:eastAsia="仿宋_GB2312"/>
          <w:sz w:val="30"/>
          <w:szCs w:val="30"/>
          <w:lang w:eastAsia="zh-CN"/>
        </w:rPr>
        <w:t>办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考核范围及考核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考核范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县（市）区科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考核内容为各县（市）、区科协在“服务经济社会又好又快发展，服务公众科学素质提升，服务科技工作者成长成才，加强科协组织自身建设”四个方面的新举措、新成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考核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在市科协党组的统一领导下，成立徐州市科协目标责任考核工作领导小组。依照客观公正、民主公开、鼓励创新、强化服务、注重实绩的原则，按照百分制评分标准，采取自查得分、分部门定量打分和考核组综合评分、创新性工作等项目可适当加分的办法进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年度考核采用日常考核与年终考核相结合的方法。科协常规工作、专项活动和各类会议等情况，须通过“徐州市科协网”信息渠道报送，并保证报送信息的时效性；年终考核材料于次年元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报送，包括：自查自测表、全年工作总结、经费预算和拨付凭证、相关的统计报表、领导批示等。鼓励采用电子文档（光盘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等形式）报送年终考核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所报考核材料是目标责任考核工作的重要依据，要求内容准确、数据可靠、附件真实。凡发现弄虚作假，或年内发生重大违法违纪、安全事故、工作严重失误，实行一票否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市科协考核领导小组将综合年终考核的资料，并结合各县（市）区科协平时工作情况，按县（市）、城区分组进行综合评议，确定考核结果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表彰奖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考核结果经市科协党组审定后，通报各县（市）区党委政府，并对取得优异成绩的科协给予表彰奖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6:00Z</dcterms:created>
  <dc:creator>f</dc:creator>
  <dc:description/>
  <dc:language>en-US</dc:language>
  <cp:lastModifiedBy>f</cp:lastModifiedBy>
  <dcterms:modified xsi:type="dcterms:W3CDTF">2013-04-12T02:28:07Z</dcterms:modified>
  <cp:revision>10</cp:revision>
  <dc:subject/>
  <dc:title>县（市）区科协目标管理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