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年度县（市）区科协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目标责任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考核指标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、服务经济社会又好又快发展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分）</w:t>
      </w:r>
    </w:p>
    <w:tbl>
      <w:tblPr>
        <w:tblW w:w="892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70"/>
        <w:gridCol w:w="1245"/>
      </w:tblGrid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考  核  内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积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参加省、市科协组织的科技论坛及学术交流活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，组织参与人数、论文获奖人数多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组织开展“科技专家兴农富民工程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成效明显、示范带动作用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30"/>
              </w:rPr>
              <w:t>完成当年本级项目的对接计划</w:t>
            </w:r>
            <w:r>
              <w:rPr>
                <w:rFonts w:ascii="宋体" w:hAnsi="宋体" w:cs="宋体"/>
                <w:color w:val="00000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30"/>
              </w:rPr>
              <w:t>并按要求做好市级重点项目的推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组织实施“科普惠农行动计划”、“社区科普益民行动计划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活动开展广泛、成效明显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确</w:t>
            </w:r>
            <w:r>
              <w:rPr>
                <w:rFonts w:ascii="宋体" w:hAnsi="宋体" w:cs="宋体"/>
                <w:color w:val="000000"/>
                <w:szCs w:val="30"/>
              </w:rPr>
              <w:t>保科普惠农（益民）服务站建设的数量</w:t>
            </w:r>
            <w:r>
              <w:rPr>
                <w:rFonts w:ascii="宋体" w:hAnsi="宋体" w:cs="宋体"/>
                <w:color w:val="00000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30"/>
              </w:rPr>
              <w:t>质量</w:t>
            </w:r>
            <w:r>
              <w:rPr>
                <w:rFonts w:ascii="宋体" w:hAnsi="宋体" w:cs="宋体"/>
                <w:color w:val="000000"/>
                <w:szCs w:val="30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常年组织开展科技下乡、科技大集、实用技术推广、经纪人培训、专项科技讲座、专项技术指导等活动，取得实际成效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组织开展院士专家企业行、金桥工程、厂会协作、企业“讲比竞赛”等活动，为企业解决实际生产问题；积极推进“院士专家工作站”建设，推进企业科技创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30"/>
              </w:rPr>
              <w:t>全年征求企业需求、落实科企合作项目不少于</w:t>
            </w:r>
            <w:r>
              <w:rPr>
                <w:rFonts w:cs="宋体" w:ascii="宋体" w:hAnsi="宋体"/>
                <w:color w:val="00000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szCs w:val="30"/>
              </w:rPr>
              <w:t>个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配合相关部门，组织开展“招才引智”工作，</w:t>
            </w:r>
            <w:r>
              <w:rPr>
                <w:rFonts w:ascii="宋体" w:hAnsi="宋体" w:cs="宋体"/>
                <w:color w:val="000000"/>
                <w:szCs w:val="30"/>
              </w:rPr>
              <w:t>积极申报“江苏海智工作基地”</w:t>
            </w:r>
            <w:r>
              <w:rPr>
                <w:color w:val="000000"/>
              </w:rPr>
              <w:t>，</w:t>
            </w:r>
            <w:r>
              <w:rPr/>
              <w:t>为当地引进“千人计划”、“双创人才计划”等科技人才和科技成果</w:t>
            </w:r>
            <w:r>
              <w:rPr>
                <w:lang w:eastAsia="zh-CN"/>
              </w:rPr>
              <w:t>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取得实际成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积极组织建言献策活动</w:t>
            </w:r>
            <w:r>
              <w:rPr>
                <w:rFonts w:ascii="宋体" w:hAnsi="宋体" w:cs="宋体"/>
                <w:color w:val="000000"/>
                <w:szCs w:val="30"/>
              </w:rPr>
              <w:t>，向市科协上报科技工作者建议不少于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Cs w:val="30"/>
              </w:rPr>
              <w:t>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承接并</w:t>
            </w:r>
            <w:r>
              <w:rPr>
                <w:rFonts w:ascii="宋体" w:hAnsi="宋体" w:cs="宋体"/>
                <w:szCs w:val="30"/>
              </w:rPr>
              <w:t>完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当地软课题研究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、服务公众科学素质提升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分）</w:t>
      </w:r>
    </w:p>
    <w:tbl>
      <w:tblPr>
        <w:tblW w:w="892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70"/>
        <w:gridCol w:w="1245"/>
      </w:tblGrid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考  核  内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实施《全民科学素质纲要》。履行“全民科学素质工作领导小组办公室”职责，定期召开会议，下发年度工作要点，制定科学素质工作专项任务实施方案，指导基层实施《纲要》措施有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举办大型科普活动。认真组织开展科普宣传周、全国科普日等活动，发文层次高、活动内容实、宣传资料多、宣传力度大，有四套班子领导参加；街道（乡镇）科协参与度高，覆盖面广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科普示范创建工作。组织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val="en-US" w:eastAsia="zh-CN"/>
              </w:rPr>
              <w:t>创建科普示范镇（村）、科普示范街道（社区）、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科普示范家庭（户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val="en-US" w:eastAsia="zh-CN"/>
              </w:rPr>
              <w:t>科普示范基地等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面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“五大人群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开展科普宣传。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eastAsia="zh-CN"/>
              </w:rPr>
              <w:t>健全完善科普志愿者队伍、科普专家讲师团和科技专家服务团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eastAsia="zh-CN"/>
              </w:rPr>
              <w:t>；组织开展种养殖技术、健康卫生、公共安全、防震减灾、节能降耗、环境保护等方面的科普宣传、技术讲座、义诊服务等活动；年初有计划，实施有方案，结束有总结，做到经常性开展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青少年科技教育工作。积极推进未成年人科技素质行动计划实施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组织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“科普进校园”等活动；积极参加“徐州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青少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科技创新市长奖”推荐评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活动；组织中小学校参加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省市中小学生科技竞赛系列活动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“金钥匙”竞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开展青少年科普教育基地、科技教育特色学校等创建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科普设施建设与管理。组织开展科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电子显示屏、科普宣传画廊、</w:t>
            </w:r>
            <w:r>
              <w:rPr>
                <w:rFonts w:ascii="宋体" w:hAnsi="宋体" w:cs="宋体"/>
                <w:sz w:val="21"/>
              </w:rPr>
              <w:t>科普橱窗和科普网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建设，农村“一站一栏一员”、社区科普图书室活动室的建设；积极推进社会科普资源（</w:t>
            </w:r>
            <w:r>
              <w:rPr>
                <w:rFonts w:ascii="宋体" w:hAnsi="宋体" w:cs="宋体"/>
                <w:sz w:val="21"/>
              </w:rPr>
              <w:t>专业场馆和设施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2"/>
                <w:lang w:eastAsia="zh-CN"/>
              </w:rPr>
              <w:t>共建共享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、服务科技工作者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分）</w:t>
      </w:r>
    </w:p>
    <w:tbl>
      <w:tblPr>
        <w:tblW w:w="892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70"/>
        <w:gridCol w:w="1245"/>
      </w:tblGrid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考  核  内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表彰举荐人才。建立优秀科技人才表彰奖励制度；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组织推荐市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四届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优秀科技工作者的评选工作；组织推荐参加淮海科技奖的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项目申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工作；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积极参与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举荐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优秀专家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拔尖人才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33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、“英才计划”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优秀科技人才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联络服务工作。建立健全科技工作者联络服务制度；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组织科技专家的联络服务、走访慰问和短期休养等活动；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组织开展科协会员日活动；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组织开展科技人员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状况调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诉求反应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权益维护等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宣传工作。重视开展对当地优秀人才、创新团队、示范典型、事业发展等方面的宣传，科协工作特色鲜明，影响广泛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报送及时，内容丰富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参政议政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建立科技人才库，推进科技思想库建设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科技工作者建议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人大代表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政协委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建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提案，件件有回复，满意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四、加强自身建设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分）</w:t>
      </w:r>
    </w:p>
    <w:tbl>
      <w:tblPr>
        <w:tblW w:w="892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70"/>
        <w:gridCol w:w="1245"/>
      </w:tblGrid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考  核  内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领导重视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党委、政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管领导定期听取科协工作汇报；科协班子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备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人员编制到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区科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主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领导进入同级人大、政协常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班子建设。</w:t>
            </w:r>
            <w:r>
              <w:rPr>
                <w:rFonts w:ascii="宋体" w:hAnsi="宋体" w:cs="宋体"/>
                <w:sz w:val="21"/>
              </w:rPr>
              <w:t>领导班子团结协作，分工明确</w:t>
            </w:r>
            <w:r>
              <w:rPr>
                <w:rFonts w:ascii="宋体" w:hAnsi="宋体" w:cs="宋体"/>
                <w:sz w:val="21"/>
                <w:lang w:eastAsia="zh-CN"/>
              </w:rPr>
              <w:t>；敢于探索，善于创新，思路明确，工作扎实；</w:t>
            </w:r>
            <w:r>
              <w:rPr>
                <w:rFonts w:ascii="宋体" w:hAnsi="宋体" w:cs="宋体"/>
                <w:sz w:val="21"/>
              </w:rPr>
              <w:t>全年各项工作年初有计划、年末有</w:t>
            </w:r>
            <w:r>
              <w:rPr>
                <w:rFonts w:ascii="宋体" w:hAnsi="宋体" w:cs="宋体"/>
                <w:sz w:val="21"/>
                <w:lang w:eastAsia="zh-CN"/>
              </w:rPr>
              <w:t>考核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经费保障。年度财政拨付的科协事业经费总量大、增长快；人均科普经费逐年增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组织建设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认真贯彻落实中共徐州市委办公室转发市委组织部、市科协《关于加强以党建带动科协组织建设的意见》的通知精神，县（市）区科协按时换届；</w:t>
            </w:r>
            <w:r>
              <w:rPr>
                <w:rFonts w:ascii="宋体" w:hAnsi="宋体" w:cs="宋体"/>
                <w:sz w:val="21"/>
              </w:rPr>
              <w:t>镇</w:t>
            </w:r>
            <w:r>
              <w:rPr>
                <w:rFonts w:ascii="宋体" w:hAnsi="宋体" w:cs="宋体"/>
                <w:sz w:val="21"/>
                <w:lang w:eastAsia="zh-CN"/>
              </w:rPr>
              <w:t>（街道）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lang w:eastAsia="zh-CN"/>
              </w:rPr>
              <w:t>建立</w:t>
            </w:r>
            <w:r>
              <w:rPr>
                <w:rFonts w:ascii="宋体" w:hAnsi="宋体" w:cs="宋体"/>
                <w:sz w:val="21"/>
              </w:rPr>
              <w:t>科协</w:t>
            </w:r>
            <w:r>
              <w:rPr>
                <w:rFonts w:ascii="宋体" w:hAnsi="宋体" w:cs="宋体"/>
                <w:sz w:val="21"/>
                <w:lang w:eastAsia="zh-CN"/>
              </w:rPr>
              <w:t>组织，</w:t>
            </w:r>
            <w:r>
              <w:rPr>
                <w:rFonts w:ascii="宋体" w:hAnsi="宋体" w:cs="宋体"/>
                <w:sz w:val="21"/>
                <w:lang w:eastAsia="zh-CN"/>
              </w:rPr>
              <w:t>同时统筹使用党群工作经费和阵地，完善工作机制；省级以上各类开发区、园区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lang w:val="en-US" w:eastAsia="zh-CN"/>
              </w:rPr>
              <w:t>建立科协组织；村（社区）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lang w:val="en-US" w:eastAsia="zh-CN"/>
              </w:rPr>
              <w:t>建立专业技术协会，大学生村官纳入科普员队伍，科普员制度不断完善；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企业科协、新兴学会组织逐年增加；</w:t>
            </w:r>
            <w:r>
              <w:rPr>
                <w:rFonts w:ascii="宋体" w:hAnsi="宋体" w:cs="宋体"/>
                <w:sz w:val="21"/>
                <w:lang w:val="en-US" w:eastAsia="zh-CN"/>
              </w:rPr>
              <w:t>民主办会程序规范；</w:t>
            </w:r>
            <w:r>
              <w:rPr>
                <w:rFonts w:ascii="宋体" w:hAnsi="宋体" w:cs="宋体"/>
                <w:sz w:val="21"/>
                <w:lang w:eastAsia="zh-CN"/>
              </w:rPr>
              <w:t>学会组织管理规范，活动正常，年审通过率、按期换届率不低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信息工作。</w:t>
            </w:r>
            <w:r>
              <w:rPr>
                <w:rFonts w:ascii="宋体" w:hAnsi="宋体" w:cs="宋体"/>
                <w:sz w:val="21"/>
                <w:lang w:eastAsia="zh-CN"/>
              </w:rPr>
              <w:t>信息工作有专人负责，配置相应信息宣传设备；</w:t>
            </w:r>
            <w:r>
              <w:rPr>
                <w:rFonts w:ascii="宋体" w:hAnsi="宋体" w:cs="宋体"/>
                <w:sz w:val="21"/>
                <w:lang w:eastAsia="zh-CN"/>
              </w:rPr>
              <w:t>建有独立网站或在市科协网站上有专页；</w:t>
            </w:r>
            <w:r>
              <w:rPr>
                <w:rFonts w:ascii="宋体" w:hAnsi="宋体" w:cs="宋体"/>
                <w:sz w:val="21"/>
              </w:rPr>
              <w:t>上报市科协稿件不少于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《徐州市科协信息宣传工作考评实施办法》的要求</w:t>
            </w:r>
            <w:r>
              <w:rPr>
                <w:rFonts w:ascii="宋体" w:hAnsi="宋体" w:cs="宋体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lang w:eastAsia="zh-CN"/>
              </w:rPr>
              <w:t>与相关媒体合作，宣传科协工作、科技动态、技术推广、科普知识等；</w:t>
            </w:r>
            <w:r>
              <w:rPr>
                <w:rFonts w:ascii="宋体" w:hAnsi="宋体" w:cs="宋体"/>
                <w:sz w:val="21"/>
                <w:lang w:eastAsia="zh-CN"/>
              </w:rPr>
              <w:t>领导干部带头开展工作调研、理论探讨和工作交流，每年不少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篇调研文章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制度建设。科协机关内部管理制度健全有效；百姓办事零障碍工程、党风廉政建设、三解三促活动、机关效能建设等工作常态化、长效化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日常工作。按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参加市科协各类工作会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认真做好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科协布置的各项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统计报表，及时完成市科协部署的各项工作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五、创新性工作等加分项目</w:t>
      </w:r>
    </w:p>
    <w:tbl>
      <w:tblPr>
        <w:tblW w:w="892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70"/>
        <w:gridCol w:w="1245"/>
      </w:tblGrid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考  核  内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在全市首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在当地产生较大影响，取得积极成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具有推广价值的创新性工作，每项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获得市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市政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省科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综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表彰的，每项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；获得省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省政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中国科协表彰的，每项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；</w:t>
            </w:r>
            <w:r>
              <w:rPr/>
              <w:t>当年获得</w:t>
            </w:r>
            <w:r>
              <w:rPr>
                <w:lang w:eastAsia="zh-CN"/>
              </w:rPr>
              <w:t>县（市）、区</w:t>
            </w:r>
            <w:r>
              <w:rPr/>
              <w:t>委或政府表彰的先进集体</w:t>
            </w:r>
            <w:r>
              <w:rPr>
                <w:lang w:eastAsia="zh-CN"/>
              </w:rPr>
              <w:t>、</w:t>
            </w:r>
            <w:r>
              <w:rPr/>
              <w:t>获省科协</w:t>
            </w:r>
            <w:r>
              <w:rPr>
                <w:lang w:eastAsia="zh-CN"/>
              </w:rPr>
              <w:t>单项活动</w:t>
            </w:r>
            <w:r>
              <w:rPr/>
              <w:t>优秀组织奖</w:t>
            </w:r>
            <w:r>
              <w:rPr>
                <w:lang w:eastAsia="zh-CN"/>
              </w:rPr>
              <w:t>的，每项加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完成县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区科协换届任务的，加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科协事业经费比上年增长大于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的，加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。争取到中国科协、省科协专项工作经费，每项加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中国科协网站地方动态、省科协网站大字头条及其他省级以上媒体、《徐州日报》刊发本地科协工作的，加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承办市科协重大活动的，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；承办省科协重大活动、现场会的，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36:00Z</dcterms:created>
  <dc:creator>f</dc:creator>
  <dc:description/>
  <dc:language>en-US</dc:language>
  <cp:lastModifiedBy>f</cp:lastModifiedBy>
  <dcterms:modified xsi:type="dcterms:W3CDTF">2013-04-12T02:29:02Z</dcterms:modified>
  <cp:revision>10</cp:revision>
  <dc:subject/>
  <dc:title>县（市）区科协目标管理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