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第四届淮海科学技术奖</w:t>
      </w:r>
      <w:r>
        <w:rPr>
          <w:b/>
          <w:sz w:val="48"/>
          <w:szCs w:val="48"/>
          <w:lang w:eastAsia="zh-CN"/>
        </w:rPr>
        <w:t>获奖目录</w:t>
      </w:r>
    </w:p>
    <w:tbl>
      <w:tblPr>
        <w:tblW w:w="8522" w:type="dxa"/>
        <w:jc w:val="left"/>
        <w:tblInd w:w="0" w:type="dxa"/>
        <w:tblLayout w:type="fixed"/>
        <w:tblCellMar>
          <w:top w:w="0" w:type="dxa"/>
          <w:left w:w="108" w:type="dxa"/>
          <w:bottom w:w="0" w:type="dxa"/>
          <w:right w:w="108" w:type="dxa"/>
        </w:tblCellMar>
      </w:tblPr>
      <w:tblGrid>
        <w:gridCol w:w="828"/>
        <w:gridCol w:w="2880"/>
        <w:gridCol w:w="2683"/>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一等奖（</w:t>
            </w:r>
            <w:r>
              <w:rPr>
                <w:b/>
                <w:sz w:val="36"/>
                <w:szCs w:val="36"/>
              </w:rPr>
              <w:t>15</w:t>
            </w:r>
            <w:r>
              <w:rPr>
                <w:b/>
                <w:sz w:val="36"/>
                <w:szCs w:val="36"/>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编</w:t>
            </w:r>
            <w:r>
              <w:rPr>
                <w:b/>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项目名</w:t>
            </w:r>
            <w:r>
              <w:rPr>
                <w:b/>
              </w:rPr>
              <w:t>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申报单</w:t>
            </w:r>
            <w:r>
              <w:rPr>
                <w:b/>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主要完成</w:t>
            </w:r>
            <w:r>
              <w:rPr>
                <w:b/>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口蔬菜牛蒡山药加工关键技术研究与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天马敬安食品有限公司</w:t>
            </w:r>
          </w:p>
          <w:p>
            <w:pPr>
              <w:pStyle w:val="Normal"/>
              <w:jc w:val="left"/>
              <w:rPr/>
            </w:pPr>
            <w:r>
              <w:rPr/>
              <w:t>徐州蔬菜研究所</w:t>
            </w:r>
          </w:p>
          <w:p>
            <w:pPr>
              <w:pStyle w:val="Normal"/>
              <w:jc w:val="left"/>
              <w:rPr/>
            </w:pPr>
            <w:r>
              <w:rPr/>
              <w:t>徐州建华食品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传银、刘飞、张洪永、席凤合、张艳明、唐玉兰、李华凤、武超、胡海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穗型高产小麦新品种泰山</w:t>
            </w:r>
            <w:r>
              <w:rPr/>
              <w:t>9818</w:t>
            </w:r>
            <w:r>
              <w:rPr/>
              <w:t>选育及推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安市农业科学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钱兆国、吴科、孙宪印、王超、丛新军、王瑞霞、米勇、牟秋焕、郭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麦机械匀播技术研究与集成示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宿迁市农业技术推广站</w:t>
            </w:r>
          </w:p>
          <w:p>
            <w:pPr>
              <w:pStyle w:val="Normal"/>
              <w:jc w:val="left"/>
              <w:rPr/>
            </w:pPr>
            <w:r>
              <w:rPr/>
              <w:t>徐州市农业委员会</w:t>
            </w:r>
          </w:p>
          <w:p>
            <w:pPr>
              <w:pStyle w:val="Normal"/>
              <w:jc w:val="left"/>
              <w:rPr/>
            </w:pPr>
            <w:r>
              <w:rPr/>
              <w:t>连云港市农业委员会</w:t>
            </w:r>
          </w:p>
          <w:p>
            <w:pPr>
              <w:pStyle w:val="Normal"/>
              <w:jc w:val="left"/>
              <w:rPr/>
            </w:pPr>
            <w:r>
              <w:rPr/>
              <w:t>淮安市农业技术推广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之政、何井瑞、韩必荣、杜金河、许永峰、邱友凤、李彬、易杰忠、庚跃东、颜立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绿色环保型强力再生胶的开发与应用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工业职业技术学院</w:t>
            </w:r>
          </w:p>
          <w:p>
            <w:pPr>
              <w:pStyle w:val="Normal"/>
              <w:jc w:val="left"/>
              <w:rPr/>
            </w:pPr>
            <w:r>
              <w:rPr/>
              <w:t>徐州华辰胶带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艳秋、周立雪、祝木伟、翁国文、徐云慧、刘郁、朱信明、丛后罗、谢德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突出危险煤层群卸压瓦斯抽采技术优化及防突可靠性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矿业大学</w:t>
            </w:r>
          </w:p>
          <w:p>
            <w:pPr>
              <w:pStyle w:val="Normal"/>
              <w:jc w:val="left"/>
              <w:rPr/>
            </w:pPr>
            <w:r>
              <w:rPr/>
              <w:t>江苏省安全生产科学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彦伟、李国富、成文东、金侃、卢守青、赵伟、荣铁渝、韩雪莲、胡立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杂多样性煤矿巷道围岩类别划分与协同强化控制对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北矿业股份有限公司</w:t>
            </w:r>
          </w:p>
          <w:p>
            <w:pPr>
              <w:pStyle w:val="Normal"/>
              <w:jc w:val="left"/>
              <w:rPr/>
            </w:pPr>
            <w:r>
              <w:rPr/>
              <w:t>中国矿业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倪建明、李桂臣、程新明、张农、刘伟、任印法、李宝玉、黄超、丁帮祥、赵一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节能环保型外加热多功能活性炭转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北市协力重型机器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树东、赵胜利、席玉慧、席轶、吴良如、王传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临床路径在介入治疗护理中的应用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护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莹、汤先萍、谭迎春、徐继承、何珂、张小曼、祖茂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化道肿瘤的发病及预后影响因素的系列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w:t>
            </w:r>
          </w:p>
          <w:p>
            <w:pPr>
              <w:pStyle w:val="Normal"/>
              <w:jc w:val="lef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水平、赵华硕、徐继承、费素娟、李磊、李文琦、刘桂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抗原</w:t>
            </w:r>
            <w:r>
              <w:rPr/>
              <w:t>SEA</w:t>
            </w:r>
            <w:r>
              <w:rPr/>
              <w:t>靶向治疗膀胱肿瘤基础和临床前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中心医院</w:t>
            </w:r>
          </w:p>
          <w:p>
            <w:pPr>
              <w:pStyle w:val="Normal"/>
              <w:jc w:val="left"/>
              <w:rPr/>
            </w:pPr>
            <w:r>
              <w:rPr/>
              <w:t>东南大学医学院附属徐州医院</w:t>
            </w:r>
          </w:p>
          <w:p>
            <w:pPr>
              <w:pStyle w:val="Normal"/>
              <w:jc w:val="left"/>
              <w:rPr/>
            </w:pPr>
            <w:r>
              <w:rPr/>
              <w:t>徐州医学院徐州临床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培影、郝林、韩从辉、胡建鹏、贡震、贺厚光、董秉政、范涛、张俊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调节交感肾上腺能系统对心肌保护作用的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红、蒋信伟、康寿磊、布会敏、刘爱英、徐传英、郝艳玲、高利平、孙义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载药纳米技术增强药物疗效、减轻药物性肾损害作用及机制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附属淮安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郑东辉、徐永、仲丽丽、李晓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立大鼠心肌梗死模型时如何确定结扎位点和控制心肌梗死面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市第一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侯予龙、赵建强、郭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业银行企业文化管理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银行日照分行</w:t>
            </w:r>
          </w:p>
          <w:p>
            <w:pPr>
              <w:pStyle w:val="Normal"/>
              <w:jc w:val="left"/>
              <w:rPr/>
            </w:pPr>
            <w:r>
              <w:rPr/>
              <w:t>中国银行青岛香港路支行</w:t>
            </w:r>
          </w:p>
          <w:p>
            <w:pPr>
              <w:pStyle w:val="Normal"/>
              <w:jc w:val="left"/>
              <w:rPr/>
            </w:pPr>
            <w:r>
              <w:rPr/>
              <w:t>中国银行乌兰巴托代表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兴军、王宗民、刘英、郑玮、林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际边界区域协调发展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盐城市人民政府办公室</w:t>
            </w:r>
          </w:p>
          <w:p>
            <w:pPr>
              <w:pStyle w:val="Normal"/>
              <w:widowControl/>
              <w:rPr/>
            </w:pPr>
            <w:r>
              <w:rPr/>
              <w:t>江苏师范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传耿、仇方道、孟召宜、孙姗姗、车冰清、陈潇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二等奖（</w:t>
            </w:r>
            <w:r>
              <w:rPr>
                <w:b/>
                <w:sz w:val="36"/>
                <w:szCs w:val="36"/>
              </w:rPr>
              <w:t>53</w:t>
            </w:r>
            <w:r>
              <w:rPr>
                <w:b/>
                <w:sz w:val="36"/>
                <w:szCs w:val="36"/>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多功能微生物发酵海藻制剂研究与应用</w:t>
            </w:r>
          </w:p>
          <w:p>
            <w:pPr>
              <w:pStyle w:val="Normal"/>
              <w:jc w:val="left"/>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照益康有机农业科技发展有限公司</w:t>
            </w:r>
          </w:p>
          <w:p>
            <w:pPr>
              <w:pStyle w:val="Normal"/>
              <w:jc w:val="left"/>
              <w:rPr/>
            </w:pPr>
            <w:r>
              <w:rPr/>
              <w:t>日照海韵环保生物科技发展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辉、邵孝候、李作梅、桑俊玲、战仁国、娄峰、常婷婷、战培林、高丽华、郭合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牛蒡深加工关键技术研究与产品开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工程学院</w:t>
            </w:r>
          </w:p>
          <w:p>
            <w:pPr>
              <w:pStyle w:val="Normal"/>
              <w:jc w:val="left"/>
              <w:rPr/>
            </w:pPr>
            <w:r>
              <w:rPr/>
              <w:t>徐州旺达农副产品有限公司</w:t>
            </w:r>
          </w:p>
          <w:p>
            <w:pPr>
              <w:pStyle w:val="Normal"/>
              <w:jc w:val="left"/>
              <w:rPr/>
            </w:pPr>
            <w:r>
              <w:rPr/>
              <w:t>徐州盛禾原食品工业有限公司</w:t>
            </w:r>
          </w:p>
          <w:p>
            <w:pPr>
              <w:pStyle w:val="Normal"/>
              <w:jc w:val="left"/>
              <w:rPr/>
            </w:pPr>
            <w:r>
              <w:rPr/>
              <w:t>徐州今天食品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宋慧、李勇、唐仕荣、马利华、高明侠、刘全德、秦杰、苗敬芝、李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糯玉米凤糯</w:t>
            </w:r>
            <w:r>
              <w:rPr/>
              <w:t>2062</w:t>
            </w:r>
            <w:r>
              <w:rPr/>
              <w:t>选育及配套栽培技术的集成与示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科技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余海兵、刘正、王波、张子学、程昕昕、段海明、李文阳、王丽华、余利、武德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秋美”枣选育与产业化开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枣庄市果树科学研究所</w:t>
            </w:r>
          </w:p>
          <w:p>
            <w:pPr>
              <w:pStyle w:val="Normal"/>
              <w:jc w:val="left"/>
              <w:rPr/>
            </w:pPr>
            <w:r>
              <w:rPr/>
              <w:t>山东丰泽园农业科技有限公司</w:t>
            </w:r>
          </w:p>
          <w:p>
            <w:pPr>
              <w:pStyle w:val="Normal"/>
              <w:jc w:val="left"/>
              <w:rPr/>
            </w:pPr>
            <w:r>
              <w:rPr/>
              <w:t>山东宏大园艺科学研究所</w:t>
            </w:r>
          </w:p>
          <w:p>
            <w:pPr>
              <w:pStyle w:val="Normal"/>
              <w:jc w:val="left"/>
              <w:rPr/>
            </w:pPr>
            <w:r>
              <w:rPr/>
              <w:t>枣庄市果树技术指导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元伦、徐鹏、王艳芹、王忠坤、周延彬、陈瑞忠、左振朋、邱凤山、许廷全杨兆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秸杆机械化还田与机插秧技术集成研究与示范推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市农机试验推广站</w:t>
            </w:r>
          </w:p>
          <w:p>
            <w:pPr>
              <w:pStyle w:val="Normal"/>
              <w:jc w:val="left"/>
              <w:rPr/>
            </w:pPr>
            <w:r>
              <w:rPr/>
              <w:t>淮海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宗岭、芦新春、崔小冬、王琪玲、侯义芳、陈书法、鲍继友、李想、谢韵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质高产小麦新品种连麦</w:t>
            </w:r>
            <w:r>
              <w:rPr/>
              <w:t>5</w:t>
            </w:r>
            <w:r>
              <w:rPr/>
              <w:t>号的选育与推广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灌南县农业科学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士清、徐海洋、孙妍、李春燕、汤化昌、孙朋、曾凡华、韩林、叶世超、余真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蔬菜全程质量控制技术集成与推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市农产品质量监督检验测试中心</w:t>
            </w:r>
          </w:p>
          <w:p>
            <w:pPr>
              <w:pStyle w:val="Normal"/>
              <w:jc w:val="left"/>
              <w:rPr/>
            </w:pPr>
            <w:r>
              <w:rPr/>
              <w:t>徐州市绿色食品办公室</w:t>
            </w:r>
          </w:p>
          <w:p>
            <w:pPr>
              <w:pStyle w:val="Normal"/>
              <w:jc w:val="left"/>
              <w:rPr/>
            </w:pPr>
            <w:r>
              <w:rPr/>
              <w:t>宿迁市农畜产品质量检测中心</w:t>
            </w:r>
          </w:p>
          <w:p>
            <w:pPr>
              <w:pStyle w:val="Normal"/>
              <w:jc w:val="left"/>
              <w:rPr/>
            </w:pPr>
            <w:r>
              <w:rPr/>
              <w:t>淮安市农产品质量检验测试中心</w:t>
            </w:r>
          </w:p>
          <w:p>
            <w:pPr>
              <w:pStyle w:val="Normal"/>
              <w:jc w:val="left"/>
              <w:rPr/>
            </w:pPr>
            <w:r>
              <w:rPr/>
              <w:t>连云港市绿色食品办公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尚庆伟、张来振、徐德利、毛筱晔、谢修庆、马玉军、胡明、徐伟、梁玲、李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枣良种选育及枣疯病发病机理与综合防治技术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安市泰山林业科学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冯殿齐、赵进红、马春花、刘国兴、刘俊华、孙峰、杜辉、周光峰、牛庆霖、谢永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花生优质高产高效安全生产关键技术集成与示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安市农业科学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文金、武晓亮、第利民、陈建生、牟小翎、任志红、马刚、张艳艳、刘璐、杨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活塞用</w:t>
            </w:r>
            <w:r>
              <w:rPr/>
              <w:t>SG-1</w:t>
            </w:r>
            <w:r>
              <w:rPr/>
              <w:t>低镍铝合金及生产工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双港活塞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明军、惠希东、韩治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字日照地理空间框架建设与应用研究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照市基础地理信息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茂波、廖磊、葛文海、牟萍、汪修勇、李卫萍、顾守军、王靖伟、贾春霞、张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控系统中快速均匀高精度脉冲插补法的开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师范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范希营、郭永环、骆汉平、王广丰、何成文、董广强、滕汶、苏秀平、李顺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混凝土工程施工成套技术研究与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建筑安全与减灾工程技术研发中心</w:t>
            </w:r>
          </w:p>
          <w:p>
            <w:pPr>
              <w:pStyle w:val="Normal"/>
              <w:jc w:val="left"/>
              <w:rPr/>
            </w:pPr>
            <w:r>
              <w:rPr/>
              <w:t>江苏建筑职业技术学院</w:t>
            </w:r>
          </w:p>
          <w:p>
            <w:pPr>
              <w:pStyle w:val="Normal"/>
              <w:jc w:val="lef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宋功业、刘辉、韩成标、张登宏、解恒参、许能生、荣国瑞、张开文、杨艳、胡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质高效利用的基础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矿业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魏贤勇、赵玮、曹景沛、赵小燕、宗志敏、赵云鹏、樊星、唐仕荣、路瑶、闫洪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机械关键零件精密锻压成形技术研究及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工程学院</w:t>
            </w:r>
          </w:p>
          <w:p>
            <w:pPr>
              <w:pStyle w:val="Normal"/>
              <w:jc w:val="left"/>
              <w:rPr/>
            </w:pPr>
            <w:r>
              <w:rPr/>
              <w:t>徐州开元世纪重型锻压有限公司</w:t>
            </w:r>
          </w:p>
          <w:p>
            <w:pPr>
              <w:pStyle w:val="Normal"/>
              <w:jc w:val="left"/>
              <w:rPr/>
            </w:pPr>
            <w:r>
              <w:rPr/>
              <w:t>徐州众工精密模锻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菊丽、张元越、陈跃、魏新节、黄传辉、王树臣、李虎、刘军军、陈凤腾、张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标上非线性动力系统中的变分方法及边值问题</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工程学院</w:t>
            </w:r>
          </w:p>
          <w:p>
            <w:pPr>
              <w:pStyle w:val="Normal"/>
              <w:jc w:val="left"/>
              <w:rPr/>
            </w:pPr>
            <w:r>
              <w:rPr/>
              <w:t>中国矿业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有慧、严兴杰、李苏北、吴伟力、魏琪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速精密滚珠丝杠副的动力学分析及其实验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工程学院</w:t>
            </w:r>
          </w:p>
          <w:p>
            <w:pPr>
              <w:pStyle w:val="Normal"/>
              <w:jc w:val="left"/>
              <w:rPr/>
            </w:pPr>
            <w:r>
              <w:rPr/>
              <w:t>山东建筑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佐营、姜洪奎、王春兰、宋现春、张宏艳、郭华锋、李清伟、胡志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保型</w:t>
            </w:r>
            <w:r>
              <w:rPr/>
              <w:t>HAP-F</w:t>
            </w:r>
            <w:r>
              <w:rPr/>
              <w:t>饮用水除氟关键技术与装备产业化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永冠给排水设备有限公司</w:t>
            </w:r>
          </w:p>
          <w:p>
            <w:pPr>
              <w:pStyle w:val="Normal"/>
              <w:jc w:val="left"/>
              <w:rPr/>
            </w:pPr>
            <w:r>
              <w:rPr/>
              <w:t>河海大学</w:t>
            </w:r>
          </w:p>
          <w:p>
            <w:pPr>
              <w:pStyle w:val="Normal"/>
              <w:jc w:val="left"/>
              <w:rPr/>
            </w:pPr>
            <w:r>
              <w:rPr/>
              <w:t>中国矿业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泽山、刘成、冯莉、丁厚利、施炎、党建民、鞠茂森、师桂英、胡伟、刘瑞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慧矿山物联网示范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矿业大学</w:t>
            </w:r>
          </w:p>
          <w:p>
            <w:pPr>
              <w:pStyle w:val="Normal"/>
              <w:jc w:val="left"/>
              <w:rPr/>
            </w:pPr>
            <w:r>
              <w:rPr/>
              <w:t>徐州矿务集团有限公司夹河煤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申、孟磊、赵志凯、赵端、王昕、马洪宇、刘晓明、张凯、胡晨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太阳能地热能空调系统关键技术研究及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丘职业技术学院</w:t>
            </w:r>
          </w:p>
          <w:p>
            <w:pPr>
              <w:pStyle w:val="Normal"/>
              <w:jc w:val="left"/>
              <w:rPr/>
            </w:pPr>
            <w:r>
              <w:rPr/>
              <w:t>河南工业职业技术学院</w:t>
            </w:r>
          </w:p>
          <w:p>
            <w:pPr>
              <w:pStyle w:val="Normal"/>
              <w:jc w:val="left"/>
              <w:rPr/>
            </w:pPr>
            <w:r>
              <w:rPr/>
              <w:t>河南工程学院</w:t>
            </w:r>
          </w:p>
          <w:p>
            <w:pPr>
              <w:pStyle w:val="Normal"/>
              <w:jc w:val="left"/>
              <w:rPr/>
            </w:pPr>
            <w:r>
              <w:rPr/>
              <w:t>铁道警察学院</w:t>
            </w:r>
          </w:p>
          <w:p>
            <w:pPr>
              <w:pStyle w:val="Normal"/>
              <w:jc w:val="left"/>
              <w:rPr>
                <w:rFonts w:eastAsia="宋体"/>
                <w:lang w:eastAsia="zh-CN"/>
              </w:rPr>
            </w:pPr>
            <w:r>
              <w:rPr>
                <w:lang w:eastAsia="zh-CN"/>
              </w:rPr>
              <w:t>海南政法职业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新华、史增芳、彭二宝、王宏颖、李卫平、张宏阁、朱奎胜、马磊娟、朱成俊、</w:t>
            </w:r>
            <w:r>
              <w:rPr>
                <w:lang w:eastAsia="zh-CN"/>
              </w:rPr>
              <w:t>陈晖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w:t>
            </w:r>
            <w:r>
              <w:rPr/>
              <w:t>LabVIEW</w:t>
            </w:r>
            <w:r>
              <w:rPr/>
              <w:t>的虚拟测控系统及其在汽车轮速传感器检定中的应用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海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龚成龙、田锦明、纪林海、冯源、丁兆奎、宗荣芳、张军、谌廷波、张磊、郭凤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矿用隔爆型压入式塑料叶轮三级对旋轴流局部风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北兴海式贸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林、李令建、洪亮、常乃传、张德民、张士彩、王道龙、李安玉、张晓维、云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煤矿用新型双速多用绞车（双速运输绞车）研究及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宿州市龙华机械制造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家坤、张德华、王登林、马彦领、王先华、刘贺、李辉、王文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效矿用干式防爆除尘成套装备关键技术研发及产业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盐城市兰丰环境工程科技有限公司</w:t>
            </w:r>
          </w:p>
          <w:p>
            <w:pPr>
              <w:pStyle w:val="Normal"/>
              <w:jc w:val="left"/>
              <w:rPr/>
            </w:pPr>
            <w:r>
              <w:rPr/>
              <w:t>盐城市盐都区环境监测站</w:t>
            </w:r>
          </w:p>
          <w:p>
            <w:pPr>
              <w:pStyle w:val="Normal"/>
              <w:jc w:val="left"/>
              <w:rPr/>
            </w:pPr>
            <w:r>
              <w:rPr/>
              <w:t>江苏省安全生产科学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范兰、侍爱秋、万加兵、王加东、成文东、王雅倩、陈立萍、峁文革、陈森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照市甲状腺癌侵袭转移和复发临床病理因素早期评估研究与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日照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刚平、梁云爱、张作锋、郭小艳、陈英、张红、郑成彩、梁粉花、许京中、刘春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角函数眼异物定位术的应用及系列技术改进的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第一人民医院</w:t>
            </w:r>
          </w:p>
          <w:p>
            <w:pPr>
              <w:pStyle w:val="Normal"/>
              <w:jc w:val="left"/>
              <w:rPr/>
            </w:pPr>
            <w:r>
              <w:rPr/>
              <w:t>南京军区总医院</w:t>
            </w:r>
          </w:p>
          <w:p>
            <w:pPr>
              <w:pStyle w:val="Normal"/>
              <w:jc w:val="left"/>
              <w:rPr/>
            </w:pPr>
            <w:r>
              <w:rPr/>
              <w:t>徐州市眼科医院</w:t>
            </w:r>
          </w:p>
          <w:p>
            <w:pPr>
              <w:pStyle w:val="Normal"/>
              <w:jc w:val="left"/>
              <w:rPr/>
            </w:pPr>
            <w:r>
              <w:rPr/>
              <w:t>徐州市儿童医院</w:t>
            </w:r>
          </w:p>
          <w:p>
            <w:pPr>
              <w:pStyle w:val="Normal"/>
              <w:jc w:val="left"/>
              <w:rPr/>
            </w:pPr>
            <w:r>
              <w:rPr/>
              <w:t>徐州市启维计算机科技有限公司</w:t>
            </w:r>
          </w:p>
          <w:p>
            <w:pPr>
              <w:pStyle w:val="Normal"/>
              <w:jc w:val="left"/>
              <w:rPr/>
            </w:pPr>
            <w:r>
              <w:rPr/>
              <w:t>徐州市丰县人民医院</w:t>
            </w:r>
          </w:p>
          <w:p>
            <w:pPr>
              <w:pStyle w:val="Normal"/>
              <w:jc w:val="left"/>
              <w:rPr/>
            </w:pPr>
            <w:r>
              <w:rPr/>
              <w:t>徐州市中北巴士广告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新沛、王骏、陈霄雅、代秀红、胡炎伟、包继华、李赛、陈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右室心尖部与间隔部电重整对心室壁复极离散、心室事件及心功能影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第一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又平、刘利娜、李晓宏、徐伟、陈文、王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激光氧液辅助治疗儿童难治性癫痫临床与基础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放军第九七医院</w:t>
            </w:r>
          </w:p>
          <w:p>
            <w:pPr>
              <w:pStyle w:val="Normal"/>
              <w:jc w:val="left"/>
              <w:rPr/>
            </w:pPr>
            <w:r>
              <w:rPr/>
              <w:t>徐州医学院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实、樊秋萍、张春香、袁宝强、高明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用经皮肾镜技术治疗上尿路结石的临床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放军第九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鲁可权、许承斌、程香玲、徐德朋、曹希亮、曹丽丽、于文朝、巩家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型条件增殖性腺病毒对黑素瘤治疗的实验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彦群、蒋冠、魏志平、张凯、辛勇、杨春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外周血循环肿瘤细胞检测在肿瘤患者中的临床应用价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韩正祥、王红梅、杜秀平、张兰胜、王晓友、张敬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枢神经系统肿瘤的分子靶向治疗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范月超、梅鹏金、张慧、陈晨、李中林、苗发安、陈洪福、纪建永、许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体积肝移植物缺血再灌注损伤保护措施的实验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宋军、徐为、滕大才、符伟、徐溢新、付海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心血管影像技术检测缺血心肌的临床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东野、潘德峰、陈军红、朱红、徐通达、张延斌、夏勇、李文华、罗园媛、王晓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槲皮素诱导宫颈癌</w:t>
            </w:r>
            <w:r>
              <w:rPr/>
              <w:t>HeLa</w:t>
            </w:r>
            <w:r>
              <w:rPr/>
              <w:t>细胞凋亡及对</w:t>
            </w:r>
            <w:r>
              <w:rPr/>
              <w:t>Mi dkine</w:t>
            </w:r>
            <w:r>
              <w:rPr/>
              <w:t>和</w:t>
            </w:r>
            <w:r>
              <w:rPr/>
              <w:t>caspase-3</w:t>
            </w:r>
            <w:r>
              <w:rPr/>
              <w:t>表达的影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妇幼保健院</w:t>
            </w:r>
          </w:p>
          <w:p>
            <w:pPr>
              <w:pStyle w:val="Normal"/>
              <w:jc w:val="left"/>
              <w:rPr/>
            </w:pPr>
            <w:r>
              <w:rPr/>
              <w:t>徐州医学院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锦明、张荣荣、彭凤云、陆晓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宫颈癌前病变早期防治的临床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妇幼保健院</w:t>
            </w:r>
          </w:p>
          <w:p>
            <w:pPr>
              <w:pStyle w:val="Normal"/>
              <w:jc w:val="left"/>
              <w:rPr/>
            </w:pPr>
            <w:r>
              <w:rPr/>
              <w:t>徐州医学院附属妇幼保健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付敏、梁慧、刘玉梅、邓巧玲、肖宁、任玲、毕淑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NL</w:t>
            </w:r>
            <w:r>
              <w:rPr/>
              <w:t>细胞转</w:t>
            </w:r>
            <w:r>
              <w:rPr/>
              <w:t>TNF</w:t>
            </w:r>
            <w:r>
              <w:rPr/>
              <w:t>基因联合平阳星治疗舌癌的基础和初步临床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中心医院</w:t>
            </w:r>
          </w:p>
          <w:p>
            <w:pPr>
              <w:pStyle w:val="Normal"/>
              <w:jc w:val="lef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孟箭、孟庆飞、李志萍、顾倩平、张杰、张爱侠、司亚萌、张兴、郑浩、徐弘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w:t>
            </w:r>
            <w:r>
              <w:rPr/>
              <w:t>Survivin</w:t>
            </w:r>
            <w:r>
              <w:rPr/>
              <w:t>启动子重组腺病毒载体的基因治疗联合化疗对卵巢癌的作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中心医院</w:t>
            </w:r>
          </w:p>
          <w:p>
            <w:pPr>
              <w:pStyle w:val="Normal"/>
              <w:jc w:val="lef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蓓、徐梅、徐慧、陈凤、曹义娟、成杰、张玉娟、龚桂荣、刘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分泌与代谢性疾病的分子遗传学及代谢因素交互作用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中心医院</w:t>
            </w:r>
          </w:p>
          <w:p>
            <w:pPr>
              <w:pStyle w:val="Normal"/>
              <w:jc w:val="left"/>
              <w:rPr/>
            </w:pPr>
            <w:r>
              <w:rPr/>
              <w:t>徐州市医学科学研究所</w:t>
            </w:r>
          </w:p>
          <w:p>
            <w:pPr>
              <w:pStyle w:val="Normal"/>
              <w:jc w:val="left"/>
              <w:rPr/>
            </w:pPr>
            <w:r>
              <w:rPr/>
              <w:t>上海交通大学医学院附属瑞金医院</w:t>
            </w:r>
          </w:p>
          <w:p>
            <w:pPr>
              <w:pStyle w:val="Normal"/>
              <w:jc w:val="left"/>
              <w:rPr/>
            </w:pPr>
            <w:r>
              <w:rPr/>
              <w:t>美国哈佛大学公共卫生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梁军、腾飞、邹彩艳、窦连军、龚莹、孙妍、王玉、张倩、宋怀东、祁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偏瘫康复丸对局灶性脑缺血动物模型大鼠缺血再灌注后脑组织</w:t>
            </w:r>
            <w:r>
              <w:rPr/>
              <w:t>—</w:t>
            </w:r>
            <w:r>
              <w:rPr/>
              <w:t>氮合成酶（</w:t>
            </w:r>
            <w:r>
              <w:rPr/>
              <w:t>Nnos</w:t>
            </w:r>
            <w:r>
              <w:rPr/>
              <w:t>）和</w:t>
            </w:r>
            <w:r>
              <w:rPr/>
              <w:t>c-FOS</w:t>
            </w:r>
            <w:r>
              <w:rPr/>
              <w:t>表达的影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中医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菊光、张培影、史江峰、杨海燕、侯进义、齐光辉、衡雪丽、王雷、卜渊、于开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T</w:t>
            </w:r>
            <w:r>
              <w:rPr/>
              <w:t>低剂量扫描的多中心研究与推广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师毅冰、郝敬明、郭荣婕、徐青松、朱磊、夏平、王涛、陈刚、赵宝忠、胡春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管瘤的发病机制及其临床应用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蚌埠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莉、李旭文、王怀谷、熊竹友、徐静、钱景瑜、李光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氧运动对儿童青少年心理、认知的促进作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蚌埠市疾病预防控制中心</w:t>
            </w:r>
          </w:p>
          <w:p>
            <w:pPr>
              <w:pStyle w:val="Normal"/>
              <w:jc w:val="left"/>
              <w:rPr/>
            </w:pPr>
            <w:r>
              <w:rPr/>
              <w:t>安徽医科大学公共卫生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钱青文、孙莹、王彩红、朱飞、竟广群、董娟、钟晓飞、丁太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蚌埠地区抗菌药物不良反应分干预措施及应用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蚌埠医学院第一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邢蓉、朱裕林、桑冉、刘雁、许健、师佩兰、许善初、王慕华、郭道华、宋乐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卤交换氟化制备盐酸吉西他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金康医药科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丰树山、成永之、王哲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涎腺肿瘤的正确诊断和规范化治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市第二人民医院</w:t>
            </w:r>
          </w:p>
          <w:p>
            <w:pPr>
              <w:pStyle w:val="Normal"/>
              <w:jc w:val="left"/>
              <w:rPr/>
            </w:pPr>
            <w:r>
              <w:rPr/>
              <w:t>江苏省中腔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慧高、吕志玲、杨建荣、耿强、侍羽、冷其艳、徐泽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改良悬雍垂腭咽成形加选择性鼻腔扩容术治疗鼾症、阻塞性睡眠呼吸暂停低通气综合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灌南县人民医院</w:t>
            </w:r>
          </w:p>
          <w:p>
            <w:pPr>
              <w:pStyle w:val="Normal"/>
              <w:jc w:val="left"/>
              <w:rPr/>
            </w:pPr>
            <w:r>
              <w:rPr/>
              <w:t>江苏省人民医院</w:t>
            </w:r>
          </w:p>
          <w:p>
            <w:pPr>
              <w:pStyle w:val="Normal"/>
              <w:jc w:val="left"/>
              <w:rPr/>
            </w:pPr>
            <w:r>
              <w:rPr/>
              <w:t>连云港市第一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德、殷敏、张亚龙、徐敏、周晓健、王建武、张军、贾文波、朱杭军、程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消益肾合剂治疗早期糖尿病的临床观察及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安市中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素美、张振莲、王运华、滕涛、杨丽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NF-</w:t>
            </w:r>
            <w:r>
              <w:rPr>
                <w:color w:val="333333"/>
              </w:rPr>
              <w:t>α</w:t>
            </w:r>
            <w:r>
              <w:rPr>
                <w:color w:val="333333"/>
              </w:rPr>
              <w:t>、</w:t>
            </w:r>
            <w:r>
              <w:rPr>
                <w:color w:val="333333"/>
              </w:rPr>
              <w:t>IL-6</w:t>
            </w:r>
            <w:r>
              <w:rPr>
                <w:color w:val="333333"/>
              </w:rPr>
              <w:t>对脂肪细胞胰岛素敏感性的影响及其线粒体机制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放军第八二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亚萍、王建国、赵兵、徐广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噬∕溶酶体途径与帕金森病的相关性研究及丙戊酸盐的作用机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盐城卫生职业技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夏立平、许红、李凌云、费喜峰、卞龙艳、魏志明、施阳宁、王玮、秦红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组</w:t>
            </w:r>
            <w:r>
              <w:rPr/>
              <w:t>Derfl—S</w:t>
            </w:r>
            <w:r>
              <w:rPr/>
              <w:t>层蛋白变应原干预小鼠过敏性气道炎症及机制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盐城卫生职业技术学院</w:t>
            </w:r>
          </w:p>
          <w:p>
            <w:pPr>
              <w:pStyle w:val="Normal"/>
              <w:jc w:val="left"/>
              <w:rPr/>
            </w:pPr>
            <w:r>
              <w:rPr/>
              <w:t>南京医科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崔玉宝、高璀乡、汪雪峰、施问全、杨留才、贺骥、周鹰、周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县域经济发展的优化模式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邵川、李松涛、张存海、王景、李惠娟、孙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煤塌陷区生态修复与生态重建的理论与实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北师范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飞、周秀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三等奖（</w:t>
            </w:r>
            <w:r>
              <w:rPr>
                <w:b/>
                <w:sz w:val="36"/>
                <w:szCs w:val="36"/>
              </w:rPr>
              <w:t>59</w:t>
            </w:r>
            <w:r>
              <w:rPr>
                <w:b/>
                <w:sz w:val="36"/>
                <w:szCs w:val="36"/>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设施农业小气候特点与服务研究</w:t>
            </w:r>
          </w:p>
          <w:p>
            <w:pPr>
              <w:pStyle w:val="Normal"/>
              <w:jc w:val="left"/>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气象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建印、贾红、彭明艳、侯宜广、孙磊、吕翔、张玉芹、张利华、葛淑芬、王儒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小流域生态治理模式研究与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水利科学研究所</w:t>
            </w:r>
          </w:p>
          <w:p>
            <w:pPr>
              <w:pStyle w:val="Normal"/>
              <w:jc w:val="left"/>
              <w:rPr/>
            </w:pPr>
            <w:r>
              <w:rPr/>
              <w:t>徐州市水利局农村水利处</w:t>
            </w:r>
          </w:p>
          <w:p>
            <w:pPr>
              <w:pStyle w:val="Normal"/>
              <w:jc w:val="left"/>
              <w:rPr/>
            </w:pPr>
            <w:r>
              <w:rPr/>
              <w:t>徐州市水利建筑设计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建忠、李慧贤、梁森、尹萌、范敬兰、李全胜、贾秀华、石宁宁、朱艳、余莹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滁菊专用氨基酸有机无机复混肥研制、推广应用及产业化开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科技学院</w:t>
            </w:r>
          </w:p>
          <w:p>
            <w:pPr>
              <w:pStyle w:val="Normal"/>
              <w:jc w:val="left"/>
              <w:rPr/>
            </w:pPr>
            <w:r>
              <w:rPr/>
              <w:t>安徽菊泰滁菊草本科技有限公司</w:t>
            </w:r>
          </w:p>
          <w:p>
            <w:pPr>
              <w:pStyle w:val="Normal"/>
              <w:jc w:val="left"/>
              <w:rPr/>
            </w:pPr>
            <w:r>
              <w:rPr/>
              <w:t>安徽莱姆佳肥业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肖新、汪建飞、史亚东、张从军、程亮、孙虹、陈世勇、谢越、邓艳萍、朱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然果胶的制备关键技术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亿源生物工程有限公司</w:t>
            </w:r>
          </w:p>
          <w:p>
            <w:pPr>
              <w:pStyle w:val="Normal"/>
              <w:jc w:val="left"/>
              <w:rPr/>
            </w:pPr>
            <w:r>
              <w:rPr/>
              <w:t>亳州职业技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恒勇、夏成凯、周光姣、李大伟、潘明、郭芳、何利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酵床养鸡技术应用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枣庄市台儿庄区畜牧产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继华、李明贵、袁方、胡丽娜、王艳、庞海涛、吴海侠、王宜荣、陆振华、王淑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檀品种选育及营建高效生态经济林配套技术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枣庄市市中区林业局</w:t>
            </w:r>
          </w:p>
          <w:p>
            <w:pPr>
              <w:pStyle w:val="Normal"/>
              <w:jc w:val="left"/>
              <w:rPr/>
            </w:pPr>
            <w:r>
              <w:rPr/>
              <w:t>山东宏大园艺科学研究所</w:t>
            </w:r>
          </w:p>
          <w:p>
            <w:pPr>
              <w:pStyle w:val="Normal"/>
              <w:jc w:val="left"/>
              <w:rPr/>
            </w:pPr>
            <w:r>
              <w:rPr/>
              <w:t>枣庄市果树科学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亮、李世伟、王虎、张增芳、左振朋、黄书涛、胡乐强、王忠坤、王芬、安广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银花良种选育及绿色生产技术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枣庄市清山农业科技有限公司</w:t>
            </w:r>
          </w:p>
          <w:p>
            <w:pPr>
              <w:pStyle w:val="Normal"/>
              <w:jc w:val="left"/>
              <w:rPr/>
            </w:pPr>
            <w:r>
              <w:rPr/>
              <w:t>枣庄市台儿庄区星火农业科学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体芬、提文凡、赵文莉、付强、刘善军、赵会侠、武忠光、徐福山、董福英、刘晓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态养猪关键技术研究集成与推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市畜牧兽医站</w:t>
            </w:r>
          </w:p>
          <w:p>
            <w:pPr>
              <w:pStyle w:val="Normal"/>
              <w:jc w:val="left"/>
              <w:rPr/>
            </w:pPr>
            <w:r>
              <w:rPr/>
              <w:t>江苏马陵山畜禽生态养殖有限公司</w:t>
            </w:r>
          </w:p>
          <w:p>
            <w:pPr>
              <w:pStyle w:val="Normal"/>
              <w:jc w:val="left"/>
              <w:rPr/>
            </w:pPr>
            <w:r>
              <w:rPr/>
              <w:t>连云港市海州区畜牧兽医站</w:t>
            </w:r>
          </w:p>
          <w:p>
            <w:pPr>
              <w:pStyle w:val="Normal"/>
              <w:jc w:val="left"/>
              <w:rPr/>
            </w:pPr>
            <w:r>
              <w:rPr/>
              <w:t>连云港市新浦区畜牧兽医站</w:t>
            </w:r>
          </w:p>
          <w:p>
            <w:pPr>
              <w:pStyle w:val="Normal"/>
              <w:jc w:val="left"/>
              <w:rPr/>
            </w:pPr>
            <w:r>
              <w:rPr/>
              <w:t>连云港市经济技术开发区畜牧兽医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明、王益军、蔡鹤峰、单玉平、董燕萍、杨桦、丁乐堂、刘天华、李雨楠、李荣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元宝槭种质资源调查与新品种选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安市泰山林业科学研究院</w:t>
            </w:r>
          </w:p>
          <w:p>
            <w:pPr>
              <w:pStyle w:val="Normal"/>
              <w:jc w:val="left"/>
              <w:rPr/>
            </w:pPr>
            <w:r>
              <w:rPr/>
              <w:t>泰安时代园林科技开发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长宪、孙忠奎、孙芳、赵建文、刘忆谊、王郑昊、张彦欣、于永畅、牛田、颜婷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麦玉米秸秆全还田条件下高产高效生产技术示范推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安市农业科学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军、朱国梁、孙哲、董浩、史桂芳、夏光利、李钦雨、王建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秸秆型金福菇新品种选育与标准化栽培技术示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安市农业科学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庆武、安秀荣、兰玉菲、王明才、于清伟、唐丽娜、李秀梅、薛会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审大豆新品种濉科</w:t>
            </w:r>
            <w:r>
              <w:rPr/>
              <w:t>998</w:t>
            </w:r>
            <w:r>
              <w:rPr/>
              <w:t>选育与推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濉溪县科技开发中心</w:t>
            </w:r>
          </w:p>
          <w:p>
            <w:pPr>
              <w:pStyle w:val="Normal"/>
              <w:jc w:val="left"/>
              <w:rPr/>
            </w:pPr>
            <w:r>
              <w:rPr/>
              <w:t>濉溪县大豆产业协会</w:t>
            </w:r>
          </w:p>
          <w:p>
            <w:pPr>
              <w:pStyle w:val="Normal"/>
              <w:jc w:val="left"/>
              <w:rPr/>
            </w:pPr>
            <w:r>
              <w:rPr/>
              <w:t>山东圣丰种业科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纪永民、张存岭、卓越、陈峰、张凤荷、赵玉凤、王秀梅、焦浩、李洪杰、陈若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北麻鸡良种选育及健康养殖技术集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北市群翔禽业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姜润深、王道伦、闻峰、郜锦兰、邱振亮、蒋广德、王玉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NA</w:t>
            </w:r>
            <w:r>
              <w:rPr/>
              <w:t>系列场效应活性水技术在畜牧养殖中的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照日纳功能材料科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罘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频无刷交流发电机数字调压器研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军勤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蒋超、王保成、韩固勇、卢松、谢楠、周骏、周敏、胡恒生、朱琳、黄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w:t>
            </w:r>
            <w:r>
              <w:rPr/>
              <w:t>BP</w:t>
            </w:r>
            <w:r>
              <w:rPr/>
              <w:t>神经网络的冷轧螺纹钢筋工艺优化和质量控制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师范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邢邦圣、韩继光、梁艳霞、王卫辰、刘玉、郭永环、李顺才、王繁生、陆向宁、刘凤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矿务集团节能减排模式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矿务集团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祥左、吴杰、朱亚平、裴立瑞、张科、卢学峰、王毅刚、郭娟、李道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w:t>
            </w:r>
            <w:r>
              <w:rPr/>
              <w:t>STAR-90</w:t>
            </w:r>
            <w:r>
              <w:rPr/>
              <w:t>的制氧设备仿真训练系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军勤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雷金果、刘玉超、韩固勇、李鹏、黄昌华、朱倩、牛伟恒、卢松、张强、吴潇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机钛系列润滑添加剂的研制与性能构效关系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军勤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建强、曾现军、寥志琼、李高金、王力、陈雄彪、朱益多、董磊、郝敬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建筑垃圾资源化再生混凝土的开发应用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建筑职业技术学院</w:t>
            </w:r>
          </w:p>
          <w:p>
            <w:pPr>
              <w:pStyle w:val="Normal"/>
              <w:jc w:val="left"/>
              <w:rPr/>
            </w:pPr>
            <w:r>
              <w:rPr/>
              <w:t>江苏铸本建筑股份有限公司</w:t>
            </w:r>
          </w:p>
          <w:p>
            <w:pPr>
              <w:pStyle w:val="Normal"/>
              <w:jc w:val="left"/>
              <w:rPr/>
            </w:pPr>
            <w:r>
              <w:rPr/>
              <w:t>江苏省建筑安全与减灾工程技术研发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辉、魏建军、陶祥令、李勇、刘聘、杨锐、王兆、王军强、刘梦溪、龙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重大危险源（重大事故隐患）辨识与防控治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建筑职业技术学院</w:t>
            </w:r>
          </w:p>
          <w:p>
            <w:pPr>
              <w:pStyle w:val="Normal"/>
              <w:jc w:val="left"/>
              <w:rPr/>
            </w:pPr>
            <w:r>
              <w:rPr/>
              <w:t>徐州市安全生产监督管理局</w:t>
            </w:r>
          </w:p>
          <w:p>
            <w:pPr>
              <w:pStyle w:val="Normal"/>
              <w:jc w:val="left"/>
              <w:rPr/>
            </w:pPr>
            <w:r>
              <w:rPr/>
              <w:t>徐州振兴安全工程师事务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于殿宝、王宏伟、杨岩、解恒参、梁双华、韩成标、杜蜀宾、苗磊刚、张修峰、刘亚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温与应力共同作用下岩石损伤破裂机理及其本构模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连英、李雁、茅献彪、殷惠光、朱炯、黄洁、李兵、刘瑞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吨位随车起重机关键技术研究及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清伟、程磊、杨根喜、王春兰、陈宝凤、陈维、仇文宁、杨金云、刘永传、黄传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玻璃纤维筋材改性研究开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北宇鑫新型材料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崔志军、孙佰川、耿玉明、应伟明、江德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松散承压含水层下采煤压架突水灾害防治技术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皖北煤电集团有限责任公司</w:t>
            </w:r>
          </w:p>
          <w:p>
            <w:pPr>
              <w:pStyle w:val="Normal"/>
              <w:jc w:val="left"/>
              <w:rPr/>
            </w:pPr>
            <w:r>
              <w:rPr/>
              <w:t>中国矿业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玉华、许家林、章元、薛凤强、孙传军、陈向前、林青、张宏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脱硫</w:t>
            </w:r>
            <w:r>
              <w:rPr/>
              <w:t>GGH</w:t>
            </w:r>
            <w:r>
              <w:rPr/>
              <w:t>和除雾器长周期安全运行的研究与实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唐淮北发电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阳、陆卿、孔婉婷、卢佐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绿色新工艺光化学合成双烯醇酮醋酸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科宝生物工程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厚发、张维秀、徐宾朋、魏振中、赵严、武胜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高温抗腐蚀烧蚀性微纤维的制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宿迁市广昊纺织材料有限公司</w:t>
            </w:r>
          </w:p>
          <w:p>
            <w:pPr>
              <w:pStyle w:val="Normal"/>
              <w:jc w:val="left"/>
              <w:rPr/>
            </w:pPr>
            <w:r>
              <w:rPr/>
              <w:t>宿迁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斌、李伟、李军、张广立、徐艳、丁群、张玲、陈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神经生长因子在胰腺癌组织中的表达及其意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日照市人民医院</w:t>
            </w:r>
          </w:p>
          <w:p>
            <w:pPr>
              <w:pStyle w:val="Normal"/>
              <w:jc w:val="left"/>
              <w:rPr/>
            </w:pPr>
            <w:r>
              <w:rPr/>
              <w:t>济宁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孟令新、丁兆军、薛英杰、殷玉峰、陈希平、张红、费立聪、崔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同类型非甾体抗炎药（</w:t>
            </w:r>
            <w:r>
              <w:rPr/>
              <w:t>NSAIDs</w:t>
            </w:r>
            <w:r>
              <w:rPr/>
              <w:t>）对不同结肠癌细胞增殖及转移的机制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第一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光侠、何晓华、刘世育、韩新臣、费素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续护理对老年慢性病患者康复的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第一人民医院</w:t>
            </w:r>
          </w:p>
          <w:p>
            <w:pPr>
              <w:pStyle w:val="Normal"/>
              <w:jc w:val="lef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霞、刘玉玲、胡铭、陈菡、邵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IG-3</w:t>
            </w:r>
            <w:r>
              <w:rPr/>
              <w:t>蛋白表达及染色体改变在恶性淋巴瘤中的临床应用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第一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鲁勤、顾卫军、朱峰、郭玉琳、朱伟、张永红、葛晋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方电解质注射液替代血浆保存血小板的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红十字血液中心</w:t>
            </w:r>
          </w:p>
          <w:p>
            <w:pPr>
              <w:pStyle w:val="Normal"/>
              <w:jc w:val="left"/>
              <w:rPr/>
            </w:pPr>
            <w:r>
              <w:rPr/>
              <w:t>江苏省血液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星秀、黄成垠、史志旭、唐荣才、王照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源</w:t>
            </w:r>
            <w:r>
              <w:rPr/>
              <w:t>CT</w:t>
            </w:r>
            <w:r>
              <w:rPr/>
              <w:t>在心脑血管疾病诊疗中的应用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放军第九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安明、李平、史跃、项军、薛忠元、朱丽丽、赵汉青、员林、陈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颅内动脉瘤解形态与介入栓塞治疗方法的应用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放军第九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史跃、蔡廷江、王安明、赵汉青、朱丽丽、高明春、王颖、王栋、陈龙、栾智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谢综合症的膳食影响因素及肥胖体质指标的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邵继红、沈霞、李东野、孟晖、王琨、任香梅、俞黎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泄法及其临床运用的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魏道祥、郭士全、王实、马丽、梁兆敏、石磊、孙冬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L-10</w:t>
            </w:r>
            <w:r>
              <w:rPr/>
              <w:t>修饰的间充质干细胞在防治肝移植排斥反应的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牛坚、任泽强、王月、刘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银杏叶提取物</w:t>
            </w:r>
            <w:r>
              <w:rPr/>
              <w:t>Egb761</w:t>
            </w:r>
            <w:r>
              <w:rPr/>
              <w:t>对移植肺缺血再灌注损伤的保护作用和分子机制的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矿务集团总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贾晓民、周中新、黄继江、张衍民、赵杰、王海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心血管病危重症患者护理与安全管理的系列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中心医院</w:t>
            </w:r>
          </w:p>
          <w:p>
            <w:pPr>
              <w:pStyle w:val="Normal"/>
              <w:jc w:val="left"/>
              <w:rPr/>
            </w:pPr>
            <w:r>
              <w:rPr/>
              <w:t>徐州市心血管病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莹、张学萍、郭蕾、李艳萍、陶莉、庄海峰、王蓓、白海燕、李爱华、马小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脑卒中认知障碍治疗与评定方法的临床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中心医院</w:t>
            </w:r>
          </w:p>
          <w:p>
            <w:pPr>
              <w:pStyle w:val="Normal"/>
              <w:jc w:val="lef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巩尊科、陈伟、王蜜、孙洁、翟宏伟、盛超、王世雁、陈娇娇、权程、张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再次经尿道前列腺电切术与前列腺增生组织病理学特征相关性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肿瘤医院（江苏大学附属徐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同郁、曹敬毅、戚景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简易调强放疗技术在非小细胞肺癌应用中的价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肿瘤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宏林、于德洪、徐红、徐经芳、孙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脊髓水平</w:t>
            </w:r>
            <w:r>
              <w:rPr/>
              <w:t>GABA b</w:t>
            </w:r>
            <w:r>
              <w:rPr/>
              <w:t>受体不同亚型及</w:t>
            </w:r>
            <w:r>
              <w:rPr/>
              <w:t>GABA</w:t>
            </w:r>
            <w:r>
              <w:rPr/>
              <w:t>转运体</w:t>
            </w:r>
            <w:r>
              <w:rPr/>
              <w:t>-1</w:t>
            </w:r>
            <w:r>
              <w:rPr/>
              <w:t>在神经病理性痛中的作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肿瘤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珊珊、曾因明、谭珊珊、严蓉、聂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地区健康人群慢性肾脏病流行病学及对策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中心医院</w:t>
            </w:r>
          </w:p>
          <w:p>
            <w:pPr>
              <w:pStyle w:val="Normal"/>
              <w:jc w:val="left"/>
              <w:rPr/>
            </w:pPr>
            <w:r>
              <w:rPr/>
              <w:t>徐州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茂杰、卓朗、汪秀英、高珺、陈宝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同肺复张方法对肺内</w:t>
            </w:r>
            <w:r>
              <w:rPr/>
              <w:t>/</w:t>
            </w:r>
            <w:r>
              <w:rPr/>
              <w:t>肺外原因</w:t>
            </w:r>
            <w:r>
              <w:rPr/>
              <w:t>ARDS</w:t>
            </w:r>
            <w:r>
              <w:rPr/>
              <w:t>复张效应的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中心医院（东南大学医学院附属徐州医院）</w:t>
            </w:r>
          </w:p>
          <w:p>
            <w:pPr>
              <w:pStyle w:val="Normal"/>
              <w:jc w:val="left"/>
              <w:rPr/>
            </w:pPr>
            <w:r>
              <w:rPr/>
              <w:t>东南大学医学院附属中大医院</w:t>
            </w:r>
          </w:p>
          <w:p>
            <w:pPr>
              <w:pStyle w:val="Normal"/>
              <w:jc w:val="lef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茂琴、李家琼、邱海波、杨毅、李娜、赵小龙、张舟、韩冠杰、崔怀信、李松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抑癌基因</w:t>
            </w:r>
            <w:r>
              <w:rPr/>
              <w:t>PTEN</w:t>
            </w:r>
            <w:r>
              <w:rPr/>
              <w:t>与急性白血病相关性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蚌埠市第三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静、殷献录、刘桂玲、陈文实、郭振新、周薇薇、姚伟、王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栓子检测技术在缺血性脑卒中患者中的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市第二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姜建东、孙德锦、曾庆宏、戚玉娟、庄爱霞、冯寿琴、黄红梅、艾秀玲、周芳、聂红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腰硬联合麻醉在高危患者前列腺手术中的临床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北矿工总医院集团</w:t>
            </w:r>
          </w:p>
          <w:p>
            <w:pPr>
              <w:pStyle w:val="Normal"/>
              <w:jc w:val="left"/>
              <w:rPr/>
            </w:pPr>
            <w:r>
              <w:rPr/>
              <w:t>上海交通大学附属第六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成元、王昌全、姚献虎、任印斌、朱家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清同型半胱氨酸水平与帕金森病的关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北矿工总医院集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少军、吴承志、周家鸿、王靖东、吕晓侠、马锐、郭新、孙田田、黄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物臂</w:t>
            </w:r>
            <w:r>
              <w:rPr/>
              <w:t>TaqMan-MGB</w:t>
            </w:r>
            <w:r>
              <w:rPr/>
              <w:t>探针及</w:t>
            </w:r>
            <w:r>
              <w:rPr/>
              <w:t>SNaPshot</w:t>
            </w:r>
            <w:r>
              <w:rPr/>
              <w:t>技术在乙型肝炎病毒基因研究中产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市第四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兴祥、张尔康、陈勇、徐云芳、李桂珍、王兴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雷公藤内酯醇及黄芪多糖对浆细胞样树突状细胞功能和成熟影响的系列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市第二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立民、张彦明、张兴霞、赵广圣、司叶俊、林国强、马爱迪、孙雨梅、陆沭华、韩雪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抗</w:t>
            </w:r>
            <w:r>
              <w:rPr/>
              <w:t>MICA</w:t>
            </w:r>
            <w:r>
              <w:rPr/>
              <w:t>抗体在肾移植排斥反应中的作用及</w:t>
            </w:r>
            <w:r>
              <w:rPr/>
              <w:t>MICA</w:t>
            </w:r>
            <w:r>
              <w:rPr/>
              <w:t>分子介导的</w:t>
            </w:r>
            <w:r>
              <w:rPr/>
              <w:t>NK</w:t>
            </w:r>
            <w:r>
              <w:rPr/>
              <w:t>细胞免疫杀伤效应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市第一人民医院</w:t>
            </w:r>
          </w:p>
          <w:p>
            <w:pPr>
              <w:pStyle w:val="Normal"/>
              <w:jc w:val="left"/>
              <w:rPr/>
            </w:pPr>
            <w:r>
              <w:rPr/>
              <w:t>苏州大学第一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云炎、侯建全、蔡燕琴、何军、王功成、温端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D34+KDR+</w:t>
            </w:r>
            <w:r>
              <w:rPr/>
              <w:t>在预测老年慢性左心衰竭严重程度和临床预后中的应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医学院附属淮安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侠、胡有东、陈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用“知己健康管理”模式对妊娠期糖尿病孕妇进行干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盐城市妇幼保健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索虹蔚、李芹、朱相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伊伐布雷定和阿替洛尔用于治疗心肌梗死及其作用机制的比较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宿迁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荣林、程勇、丁浩、王万虹、张志勇、周浩、程春齐、陈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实施科教与人才强省战略路径选择和政策措施研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师范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宏伟、沈正平、欧向军、刘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健康科普教育系列读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蚌埠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淑秀、谢虹、张静、谢晖、李金芝、徐锦程、王茜、张利、朱宁宁、徐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养生与健康》科普读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宿迁市宿豫区科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罗晖乾、黄侣新</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9:00Z</dcterms:created>
  <dc:creator>USER</dc:creator>
  <dc:description/>
  <dc:language>en-US</dc:language>
  <cp:lastModifiedBy>Administrator</cp:lastModifiedBy>
  <dcterms:modified xsi:type="dcterms:W3CDTF">2014-09-02T07:19:28Z</dcterms:modified>
  <cp:revision>42</cp:revision>
  <dc:subject/>
  <dc:title>第四届淮海科学技术奖（徐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