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中国科协会员日活动情况汇总表</w:t>
      </w:r>
    </w:p>
    <w:p>
      <w:pPr>
        <w:pStyle w:val="Normal"/>
        <w:snapToGrid w:val="false"/>
        <w:spacing w:lineRule="exact" w:line="580"/>
        <w:rPr>
          <w:rFonts w:ascii="楷体_GB2312" w:hAnsi="楷体_GB2312" w:eastAsia="楷体_GB2312" w:cs="宋体"/>
          <w:sz w:val="30"/>
          <w:szCs w:val="30"/>
        </w:rPr>
      </w:pPr>
      <w:r>
        <w:rPr>
          <w:rFonts w:eastAsia="楷体_GB2312" w:cs="宋体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58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单位名称：（市级学会或县区科协）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4570"/>
        <w:gridCol w:w="1165"/>
        <w:gridCol w:w="806"/>
      </w:tblGrid>
      <w:tr>
        <w:trPr>
          <w:trHeight w:val="795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 目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内     容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科技工作者参与人数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1293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活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动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内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容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方面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彰、奖励优秀科技工作者活动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表彰奖励活动的名称、内容、方式等情况）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27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看望慰问基层一线科技工作者活动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牵头领导、慰问形式、时间安排等）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93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优秀科技工作者活动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宣传活动的名称、内容、形式等情况）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93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丰富会员生活、免费参观科技馆活动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组织方式、参观场馆等）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51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造节日氛围及会员日活动宣传情况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收看会员日公益广告、张贴海报等情况）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9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组织发动方面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包括组织领导、责任部门、发文部署、会议动员、工作措施等情况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34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特色活动方面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包括特色活动的名称、内容、形式及效果等情况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14:00Z</dcterms:created>
  <dc:creator>MS USER</dc:creator>
  <dc:description/>
  <dc:language>en-US</dc:language>
  <cp:lastModifiedBy>Administrator</cp:lastModifiedBy>
  <cp:lastPrinted>2014-12-04T09:31:00Z</cp:lastPrinted>
  <dcterms:modified xsi:type="dcterms:W3CDTF">2014-12-04T01:34:59Z</dcterms:modified>
  <cp:revision>14</cp:revision>
  <dc:subject/>
  <dc:title>徐科协发〔2013〕6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