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十二届长三角科技论坛企业需求</w:t>
      </w:r>
      <w:r>
        <w:rPr>
          <w:b/>
          <w:bCs/>
          <w:color w:val="000000"/>
          <w:sz w:val="36"/>
          <w:szCs w:val="36"/>
        </w:rPr>
        <w:t>征集表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611"/>
        <w:gridCol w:w="1089"/>
        <w:gridCol w:w="2106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企业名称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所属行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地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</w:rPr>
              <w:t>址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邮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</w:rPr>
              <w:t>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联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</w:rPr>
              <w:t>系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及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</w:rPr>
              <w:t>职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</w:rPr>
              <w:t>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电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</w:rPr>
              <w:t>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手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</w:rPr>
              <w:t>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传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</w:rPr>
              <w:t>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E-mai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公司网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05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员工总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成立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企业性质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</w:rPr>
              <w:t>国有企业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</w:rPr>
              <w:t>□集体企业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</w:rPr>
              <w:t>□股份有限公司  □有限责任公司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□外商投资企业</w:t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</w:rPr>
              <w:t>私营企业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</w:rPr>
              <w:t>□联营企业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</w:rPr>
              <w:t>□股份合作企业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□港澳台投资企业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</w:rPr>
              <w:t>□其他</w:t>
            </w:r>
            <w:r>
              <w:rPr>
                <w:rFonts w:ascii="仿宋;仿宋_GB2312" w:hAnsi="仿宋;仿宋_GB2312" w:cs="仿宋;仿宋_GB2312" w:eastAsia="仿宋;仿宋_GB2312"/>
                <w:u w:val="single"/>
              </w:rPr>
              <w:t xml:space="preserve">      </w:t>
            </w:r>
          </w:p>
        </w:tc>
      </w:tr>
      <w:tr>
        <w:trPr>
          <w:trHeight w:val="19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企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</w:rPr>
              <w:t>业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</w:rPr>
              <w:t>简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</w:rPr>
              <w:t>介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宋体"/>
                <w:spacing w:val="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20"/>
              </w:rPr>
              <w:t>技术需求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spacing w:val="2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pacing w:val="20"/>
              </w:rPr>
            </w:pPr>
            <w:r>
              <w:rPr>
                <w:rFonts w:ascii="仿宋;仿宋_GB2312" w:hAnsi="仿宋;仿宋_GB2312" w:cs="仿宋;仿宋_GB2312" w:eastAsia="仿宋;仿宋_GB2312"/>
                <w:spacing w:val="20"/>
              </w:rPr>
              <w:t>人才需求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20"/>
              </w:rPr>
            </w:pPr>
            <w:r>
              <w:rPr>
                <w:rFonts w:eastAsia="仿宋;仿宋_GB2312" w:cs="仿宋;仿宋_GB2312" w:ascii="仿宋;仿宋_GB2312" w:hAnsi="仿宋;仿宋_GB2312"/>
                <w:spacing w:val="2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pacing w:val="20"/>
              </w:rPr>
            </w:pPr>
            <w:r>
              <w:rPr>
                <w:rFonts w:ascii="仿宋;仿宋_GB2312" w:hAnsi="仿宋;仿宋_GB2312" w:cs="仿宋;仿宋_GB2312" w:eastAsia="仿宋;仿宋_GB2312"/>
                <w:spacing w:val="20"/>
              </w:rPr>
              <w:t>项目需求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20"/>
              </w:rPr>
            </w:pPr>
            <w:r>
              <w:rPr>
                <w:rFonts w:eastAsia="仿宋;仿宋_GB2312" w:cs="仿宋;仿宋_GB2312" w:ascii="仿宋;仿宋_GB2312" w:hAnsi="仿宋;仿宋_GB2312"/>
                <w:spacing w:val="2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pacing w:val="20"/>
              </w:rPr>
            </w:pPr>
            <w:r>
              <w:rPr>
                <w:rFonts w:ascii="仿宋;仿宋_GB2312" w:hAnsi="仿宋;仿宋_GB2312" w:cs="仿宋;仿宋_GB2312" w:eastAsia="仿宋;仿宋_GB2312"/>
                <w:spacing w:val="20"/>
              </w:rPr>
              <w:t>其他需求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20"/>
              </w:rPr>
            </w:pPr>
            <w:r>
              <w:rPr>
                <w:rFonts w:eastAsia="仿宋;仿宋_GB2312" w:cs="仿宋;仿宋_GB2312" w:ascii="仿宋;仿宋_GB2312" w:hAnsi="仿宋;仿宋_GB2312"/>
                <w:spacing w:val="2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单位意见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               </w:t>
            </w:r>
          </w:p>
          <w:p>
            <w:pPr>
              <w:pStyle w:val="Normal"/>
              <w:ind w:firstLine="3885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ind w:firstLine="3885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       </w:t>
            </w:r>
            <w:r>
              <w:rPr>
                <w:rFonts w:ascii="仿宋;仿宋_GB2312" w:hAnsi="仿宋;仿宋_GB2312" w:cs="仿宋;仿宋_GB2312" w:eastAsia="仿宋;仿宋_GB2312"/>
              </w:rPr>
              <w:t>单位盖章：</w:t>
            </w:r>
          </w:p>
          <w:p>
            <w:pPr>
              <w:pStyle w:val="Normal"/>
              <w:ind w:firstLine="4725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;仿宋_GB2312" w:hAnsi="仿宋;仿宋_GB2312" w:cs="仿宋;仿宋_GB2312" w:eastAsia="仿宋;仿宋_GB2312"/>
          <w:color w:val="000000"/>
        </w:rPr>
        <w:t>请将电子版和纸质表报送市科协学会学术部。地址：新城区行政中心东综合楼</w:t>
      </w:r>
      <w:r>
        <w:rPr>
          <w:rFonts w:eastAsia="仿宋;仿宋_GB2312" w:cs="仿宋;仿宋_GB2312" w:ascii="仿宋;仿宋_GB2312" w:hAnsi="仿宋;仿宋_GB2312"/>
          <w:color w:val="000000"/>
        </w:rPr>
        <w:t>A520</w:t>
      </w:r>
      <w:r>
        <w:rPr>
          <w:rFonts w:ascii="仿宋;仿宋_GB2312" w:hAnsi="仿宋;仿宋_GB2312" w:cs="仿宋;仿宋_GB2312" w:eastAsia="仿宋;仿宋_GB2312"/>
          <w:color w:val="000000"/>
        </w:rPr>
        <w:t xml:space="preserve">室，电话： </w:t>
      </w:r>
      <w:r>
        <w:rPr>
          <w:rFonts w:eastAsia="仿宋;仿宋_GB2312" w:cs="仿宋;仿宋_GB2312" w:ascii="仿宋;仿宋_GB2312" w:hAnsi="仿宋;仿宋_GB2312"/>
          <w:color w:val="000000"/>
        </w:rPr>
        <w:t>80806992</w:t>
      </w:r>
      <w:r>
        <w:rPr>
          <w:rFonts w:ascii="仿宋;仿宋_GB2312" w:hAnsi="仿宋;仿宋_GB2312" w:cs="仿宋;仿宋_GB2312" w:eastAsia="仿宋;仿宋_GB2312"/>
          <w:color w:val="000000"/>
        </w:rPr>
        <w:t>，邮编：</w:t>
      </w:r>
      <w:r>
        <w:rPr>
          <w:rFonts w:eastAsia="仿宋;仿宋_GB2312" w:cs="仿宋;仿宋_GB2312" w:ascii="仿宋;仿宋_GB2312" w:hAnsi="仿宋;仿宋_GB2312"/>
          <w:color w:val="000000"/>
        </w:rPr>
        <w:t>2210</w:t>
      </w:r>
      <w:r>
        <w:rPr>
          <w:rFonts w:eastAsia="仿宋;仿宋_GB2312" w:cs="仿宋;仿宋_GB2312" w:ascii="仿宋;仿宋_GB2312" w:hAnsi="仿宋;仿宋_GB2312"/>
          <w:color w:val="000000"/>
        </w:rPr>
        <w:t>18</w:t>
      </w:r>
      <w:r>
        <w:rPr>
          <w:rFonts w:ascii="仿宋;仿宋_GB2312" w:hAnsi="仿宋;仿宋_GB2312" w:cs="仿宋;仿宋_GB2312" w:eastAsia="仿宋;仿宋_GB2312"/>
          <w:color w:val="000000"/>
        </w:rPr>
        <w:t>，</w:t>
      </w:r>
      <w:r>
        <w:rPr>
          <w:rFonts w:ascii="仿宋;仿宋_GB2312" w:hAnsi="仿宋;仿宋_GB2312" w:cs="仿宋;仿宋_GB2312" w:eastAsia="仿宋;仿宋_GB2312"/>
          <w:color w:val="000000"/>
        </w:rPr>
        <w:t xml:space="preserve"> </w:t>
      </w:r>
      <w:r>
        <w:rPr>
          <w:rFonts w:eastAsia="仿宋;仿宋_GB2312" w:cs="仿宋;仿宋_GB2312" w:ascii="仿宋;仿宋_GB2312" w:hAnsi="仿宋;仿宋_GB2312"/>
          <w:color w:val="000000"/>
        </w:rPr>
        <w:t xml:space="preserve">E-mail: 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bCs/>
            <w:color w:val="000000"/>
            <w:u w:val="none"/>
          </w:rPr>
          <w:t>xzkxx</w:t>
        </w:r>
        <w:r>
          <w:rPr>
            <w:rStyle w:val="InternetLink"/>
            <w:rFonts w:eastAsia="仿宋;仿宋_GB2312" w:cs="仿宋;仿宋_GB2312" w:ascii="仿宋;仿宋_GB2312" w:hAnsi="仿宋;仿宋_GB2312"/>
            <w:bCs/>
            <w:color w:val="000000"/>
            <w:u w:val="none"/>
          </w:rPr>
          <w:t>hb</w:t>
        </w:r>
        <w:r>
          <w:rPr>
            <w:rStyle w:val="InternetLink"/>
            <w:rFonts w:eastAsia="仿宋;仿宋_GB2312" w:cs="仿宋;仿宋_GB2312" w:ascii="仿宋;仿宋_GB2312" w:hAnsi="仿宋;仿宋_GB2312"/>
            <w:color w:val="000000"/>
            <w:u w:val="none"/>
          </w:rPr>
          <w:t>@126.com</w:t>
        </w:r>
      </w:hyperlink>
    </w:p>
    <w:sectPr>
      <w:footerReference w:type="default" r:id="rId3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kxqy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05:00Z</dcterms:created>
  <dc:creator>Administrator</dc:creator>
  <dc:description/>
  <dc:language>en-US</dc:language>
  <cp:lastModifiedBy>Administrator</cp:lastModifiedBy>
  <cp:lastPrinted>2015-05-26T15:46:00Z</cp:lastPrinted>
  <dcterms:modified xsi:type="dcterms:W3CDTF">2015-05-27T03:06:14Z</dcterms:modified>
  <cp:revision>32</cp:revision>
  <dc:subject/>
  <dc:title>第十二届长三角科技论坛企业需求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