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国科协会员日活动情况汇总表</w:t>
      </w:r>
    </w:p>
    <w:p>
      <w:pPr>
        <w:pStyle w:val="Normal"/>
        <w:snapToGrid w:val="false"/>
        <w:spacing w:lineRule="exact" w:line="5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位名称：（市级学会或县区科协）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570"/>
        <w:gridCol w:w="1165"/>
        <w:gridCol w:w="806"/>
      </w:tblGrid>
      <w:tr>
        <w:trPr>
          <w:trHeight w:val="79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目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内     容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技工作者参与人数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方面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、奖励、宣传优秀科技工作者活动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各活动的名称、内容、方式、人数等情况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访慰问和听取意见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牵头领导、走访慰问与听取意见形式、时间安排等情况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请科技工作者参观科技文化场馆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组织方式、参观人次等情况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特色活动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活动名称、内容、方式、人数等情况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造节日氛围及会员日活动宣传情况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播放会员日片花、在本单位网站上进行宣传、公共媒体报道及期他情况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9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组织发动方面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包括组织领导、责任部门、发文部署、会议动员、工作措施等情况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活动主要成效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能够突显中国科协会员日作为科技工作者节日的情况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验不足及意见建议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可以为今后开展好会员日活动提供参考和借鉴的情况）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14:00Z</dcterms:created>
  <dc:creator>MS USER</dc:creator>
  <dc:description/>
  <dc:language>en-US</dc:language>
  <cp:lastModifiedBy>Administrator</cp:lastModifiedBy>
  <cp:lastPrinted>2013-11-14T09:31:00Z</cp:lastPrinted>
  <dcterms:modified xsi:type="dcterms:W3CDTF">2015-12-17T08:38:56Z</dcterms:modified>
  <cp:revision>18</cp:revision>
  <dc:subject/>
  <dc:title>徐科协发〔2013〕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