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优秀科技工作者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推荐名额分配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56"/>
      </w:tblGrid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 xml:space="preserve">       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推荐名额分配数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丰县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沛县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睢宁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县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邳州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新沂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铜山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贾汪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云龙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鼓楼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泉山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徐州经济技术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开发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学会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协会、研究会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高校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3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企业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有关单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300"/>
        <w:ind w:righ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1:22Z</dcterms:created>
  <dc:creator>znj</dc:creator>
  <dc:description/>
  <dc:language>en-US</dc:language>
  <cp:lastModifiedBy>Administrator</cp:lastModifiedBy>
  <cp:lastPrinted>2016-02-23T10:53:00Z</cp:lastPrinted>
  <dcterms:modified xsi:type="dcterms:W3CDTF">2016-02-29T02:43:18Z</dcterms:modified>
  <cp:revision>1</cp:revision>
  <dc:subject/>
  <dc:title>中共市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