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徐州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会理事会换届的请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科学技术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会章程，本届理事会任期已届满，我会按徐州市科学技术协会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学会规范化建设的意见》</w:t>
      </w:r>
      <w:r>
        <w:rPr>
          <w:rFonts w:ascii="仿宋_GB2312" w:hAnsi="仿宋_GB2312" w:cs="仿宋_GB2312" w:eastAsia="仿宋_GB2312"/>
          <w:sz w:val="32"/>
          <w:szCs w:val="32"/>
        </w:rPr>
        <w:t>（徐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的有关要求，对换届工作进行了认真组织、酝酿、商讨，制定理事会换届方案并经我会本届常务理事会会议审议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换届筹备工作已基本就绪，拟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下旬召开徐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次会员代表大会，选举产生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届理事会。现将学会换届材料报送你部，请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批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徐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ind w:firstLine="1533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徐州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会换届方案</w:t>
      </w:r>
    </w:p>
    <w:p>
      <w:pPr>
        <w:pStyle w:val="Normal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</w:t>
      </w:r>
      <w:r>
        <w:rPr>
          <w:rFonts w:eastAsia="楷体_GB2312" w:cs="仿宋;宋体" w:ascii="楷体_GB2312" w:hAnsi="楷体_GB2312"/>
          <w:sz w:val="32"/>
          <w:szCs w:val="32"/>
        </w:rPr>
        <w:t>201</w:t>
      </w: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>X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>XX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>X</w:t>
      </w:r>
      <w:r>
        <w:rPr>
          <w:rFonts w:ascii="楷体_GB2312" w:hAnsi="楷体_GB2312" w:cs="仿宋;宋体" w:eastAsia="楷体_GB2312"/>
          <w:sz w:val="32"/>
          <w:szCs w:val="32"/>
        </w:rPr>
        <w:t>日常务理事会会议审议通过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管理办法》</w:t>
      </w:r>
      <w:r>
        <w:rPr>
          <w:rFonts w:ascii="仿宋_GB2312" w:hAnsi="仿宋_GB2312" w:cs="仿宋_GB2312" w:eastAsia="仿宋_GB2312"/>
          <w:sz w:val="32"/>
          <w:szCs w:val="32"/>
        </w:rPr>
        <w:t>有关要求及我会章程的规定，制定换届方案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换届时间、地点、届次、会议议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..................................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会员代表的规模、代表人选产生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.................................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事规模、人选条件、组成原则及产生办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........................................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常务理事规模、组成及产生办法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.........................................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换届工作领导小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.......................................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材料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理事会工作报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徐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章程修改的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理事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报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会费收取及使用管理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理事会理事候选人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理事会常务理事会建议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理事会监事（或监事会）候选人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会员代表大会会议议程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swiss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Administrator</dc:creator>
  <dc:description/>
  <dc:language>en-US</dc:language>
  <cp:lastModifiedBy>Administrator</cp:lastModifiedBy>
  <cp:lastPrinted>2016-02-29T14:39:00Z</cp:lastPrinted>
  <dcterms:modified xsi:type="dcterms:W3CDTF">2016-03-01T08:28:46Z</dcterms:modified>
  <cp:revision>2</cp:revision>
  <dc:subject/>
  <dc:title>关于做好改选换届工作加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